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>
          <w:b/>
          <w:b/>
          <w:color w:val="255997"/>
        </w:rPr>
      </w:pPr>
      <w:r>
        <w:rPr>
          <w:b/>
          <w:color w:val="255997"/>
        </w:rPr>
        <w:t>Отчет о выполнении финансового плана деятельности</w:t>
      </w:r>
    </w:p>
    <w:p>
      <w:pPr>
        <w:pStyle w:val="Normal"/>
        <w:jc w:val="center"/>
        <w:rPr/>
      </w:pPr>
      <w:r>
        <w:rPr>
          <w:b/>
          <w:color w:val="255997"/>
        </w:rPr>
        <w:t xml:space="preserve"> </w:t>
      </w:r>
      <w:r>
        <w:rPr>
          <w:b/>
          <w:color w:val="255997"/>
        </w:rPr>
        <w:t>Общество с Ограниченной Ответственностью «Жилкомсервис № 1 Приморского района» за 2013 год</w:t>
      </w:r>
    </w:p>
    <w:p>
      <w:pPr>
        <w:pStyle w:val="Normal"/>
        <w:rPr>
          <w:b/>
          <w:b/>
          <w:color w:val="255997"/>
          <w:sz w:val="20"/>
          <w:szCs w:val="20"/>
        </w:rPr>
      </w:pPr>
      <w:r>
        <w:rPr>
          <w:b/>
          <w:color w:val="255997"/>
          <w:sz w:val="20"/>
          <w:szCs w:val="20"/>
        </w:rPr>
      </w:r>
    </w:p>
    <w:tbl>
      <w:tblPr>
        <w:tblW w:w="9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615"/>
        <w:gridCol w:w="1085"/>
        <w:gridCol w:w="1085"/>
        <w:gridCol w:w="1085"/>
        <w:gridCol w:w="1080"/>
      </w:tblGrid>
      <w:tr>
        <w:trPr>
          <w:trHeight w:val="2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варталам с нарастающим итогом с начала года, тыс.рублей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-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-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-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-л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 товаров, продукции, работ, услуг (без НДС 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8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6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205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ебестоимость реализации товаров, продукции, работ, услуг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 5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 1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 6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 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5 335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аловая прибыль ( убыток)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стр.1-стр.2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 3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 9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 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 870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ерческие расходы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равленческие расходы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1013" w:firstLine="1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</w:t>
            </w:r>
            <w:r>
              <w:rPr>
                <w:rFonts w:cs="Arial"/>
                <w:sz w:val="20"/>
                <w:szCs w:val="20"/>
              </w:rPr>
              <w:t>32 5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 840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быль (убыток) от продаж                (стр.3-стр.4-стр.5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 600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5 01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 1 823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2 64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2 970)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центы к получении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центы к уплате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 доходы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2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 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 354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 расходы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 5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 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 515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52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быль (убыток) до налогооблажения               (стр.6+стр.7-стр.8+стр.9-стр.10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1 1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4265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</w:tr>
      <w:tr>
        <w:trPr>
          <w:trHeight w:val="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кущий налог на прибыль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( изменение отлаженных налоговых активов, изменение отложенных налоговых обязательст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ая прбыль(убыток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тр.11-стр.12-стр.13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 53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45:00Z</dcterms:created>
  <dc:creator>ignateva</dc:creator>
  <dc:description/>
  <cp:keywords/>
  <dc:language>en-US</dc:language>
  <cp:lastModifiedBy>ekonomist</cp:lastModifiedBy>
  <dcterms:modified xsi:type="dcterms:W3CDTF">2014-04-25T11:10:00Z</dcterms:modified>
  <cp:revision>3</cp:revision>
  <dc:subject/>
  <dc:title/>
</cp:coreProperties>
</file>